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от  1</w:t>
      </w:r>
      <w:r>
        <w:rPr>
          <w:sz w:val="27"/>
          <w:szCs w:val="27"/>
          <w:lang w:val="en-US"/>
        </w:rPr>
        <w:t>5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февраля  2021 года    №   20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Кокшамарской сельской администрации от 16 октября 2019 г. № 112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12.2018 №522-ФЗ «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», на основании на основании протеста Звениговской районной прокуратуры от 03.02.2021 № 02-03-2021 на отдельные нормы административного регламента по предоставлению муниципальной услуги «Выдача разрешения на ввод объекта в эксплуатацию»,  руководствуясь Уставом Кокшамарского сельского поселения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-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Кокшамарской сельской администрации от 16 октября 2019 г. № 112 (в редакции от 30 января 2020 г. № 11, от 19 марта 2020 г. № 37, от 23 апреля 2020 г. № 49, от 11 июня 2020 г. № 65), следующие изменения: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пункт 7 пункта 11 административного регламента изложить в следующей редакции:</w:t>
      </w:r>
      <w:bookmarkStart w:id="0" w:name="_Hlk63947263"/>
    </w:p>
    <w:p>
      <w:pPr>
        <w:pStyle w:val="TextBodyIndent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»;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«Интерн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Т.Н. Крылову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кшамар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администрации                                                               Е.П. Май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2:00Z</dcterms:created>
  <dc:creator>SmirnovaOL</dc:creator>
  <dc:description/>
  <cp:keywords/>
  <dc:language>en-US</dc:language>
  <cp:lastModifiedBy>Елена Майорова</cp:lastModifiedBy>
  <cp:lastPrinted>2021-02-20T13:34:00Z</cp:lastPrinted>
  <dcterms:modified xsi:type="dcterms:W3CDTF">2021-02-20T10:35:00Z</dcterms:modified>
  <cp:revision>19</cp:revision>
  <dc:subject/>
  <dc:title>Л</dc:title>
</cp:coreProperties>
</file>